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Pos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Post 3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ost, winner of PC Magazine's Best of 1991 award (1/14/92 issue),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!  This Windows 3.X utility replaces yellow sticky notes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reminders.  This version adds OLE server support, which allow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ny OLE document, much like real sticky notes.  Mak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notation system!  Many outstanding features, too numerous to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 must-have for Windows users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POST OLE WINDOWS PIM DESKTOP REMINDER NOTES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.00        USA/Canada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.95 pounds  Europea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35.00       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614) 798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570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 Cr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OX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. ST14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+44 0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4 0889 5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0007,5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st package to friends or associates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Post, Eastern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Vendors in good standing are hereby given permission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WinPost package.  Non-ASP member vendors must request pri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before distributing WinPost package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tern Mountain Software also hereby grants permission to distribu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Post package to Individuals, User Groups, Computer Clubs and BBS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long as distribution is in accordance with the following restriction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Eastern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Post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Wi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Eastern Mountain Softwa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Post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Post package under the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Pos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WinPost package, without written permission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 Software, P.O. Box 20178, Columbus, Ohio 43220, (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-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aster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P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